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Heading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ค้ำประกั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องทุนยุติธรรม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………</w:t>
      </w:r>
      <w:r>
        <w:rPr>
          <w:rFonts w:cs="TH SarabunIT๙" w:ascii="TH SarabunIT๙" w:hAnsi="TH SarabunIT๙"/>
          <w:sz w:val="32"/>
          <w:szCs w:val="32"/>
        </w:rPr>
        <w:t>..…..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ระหว่า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ปี เชื้อชาติ……………………………สัญชาติ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….……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 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ถือ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ตามสำเนาแนบท้าย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 ซึ่งต่อไปในสัญญานี้ เรียกว่า “ผู้ค้ำประกัน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กลง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้ำประกั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ต่อไปในสัญญานี้ เรี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ผู้ขอรับความช่วยเหลือ”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ให้ไว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ยุ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ยุติธรรม ซึ่งต่อไปในสัญญานี้ เรียกว่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ความช่วยเหลือ”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ความ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ความช่วยเหลือ </w:t>
      </w:r>
      <w:r>
        <w:rPr>
          <w:rFonts w:ascii="TH SarabunIT๙" w:hAnsi="TH SarabunIT๙" w:cs="TH SarabunIT๙"/>
          <w:sz w:val="32"/>
          <w:sz w:val="32"/>
          <w:szCs w:val="32"/>
        </w:rPr>
        <w:t>ได้ตกลง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องทุนยุติธรรมเพื่อใช้เป็นหลักประกันในการปล่อยตัวชั่วคราวในชั้นพนักงานสอ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ั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ำนาจควบคุม หรือคุมขังบุคคลตามกฎหมา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………</w:t>
      </w:r>
      <w:r>
        <w:rPr>
          <w:rFonts w:cs="TH SarabunIT๙" w:ascii="TH SarabunIT๙" w:hAnsi="TH SarabunIT๙"/>
          <w:sz w:val="32"/>
          <w:szCs w:val="32"/>
        </w:rPr>
        <w:t>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…จังหวัด………</w:t>
      </w:r>
      <w:r>
        <w:rPr>
          <w:rFonts w:cs="TH SarabunIT๙" w:ascii="TH SarabunIT๙" w:hAnsi="TH SarabunIT๙"/>
          <w:sz w:val="32"/>
          <w:szCs w:val="32"/>
        </w:rPr>
        <w:t>.……..……………………………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</w:t>
      </w:r>
      <w:r>
        <w:rPr>
          <w:rFonts w:cs="TH SarabunIT๙" w:ascii="TH SarabunIT๙" w:hAnsi="TH SarabunIT๙"/>
          <w:sz w:val="32"/>
          <w:szCs w:val="32"/>
        </w:rPr>
        <w:t>.......(......)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(.......)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(......)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การรับเงินช่วยเหลือกองทุนยุติธรร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สัญญาแนบท้ายสัญญานี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ค้ำประกันได้ทราบและเข้าใจเป็นอย่างดีแล้ว นั้น ผู้ค้ำประกันตกลงยอมผูกพันต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หนี้ของผู้ขอรับความช่วยเหลือตามสัญญาการรับเงินช่วยเหลือกองทุนยุติธรรมดังกล่าว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ัญญาว่า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ความช่วยเหลือ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ผิดสัญญาไม่ว่าด้วยประการใด ๆ เป็นเหตุ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เกิดความ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ชดใช้บรรดา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ค่าใช้จ่ายทั้งปวงและค่าเสียหายอย่างใดๆ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ขอ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หรือจำเลยหลบหนี จนเป็นเหตุให้ศาลสั่งบังคับตามสัญญา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มีหนังสือบอกกล่าวไปย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4"/>
          <w:sz w:val="32"/>
          <w:szCs w:val="32"/>
        </w:rPr>
        <w:t>60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กสิ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ผู้ขอ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ต้องหาหรือจำเลย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ผิดเงื่อนไขหรือวันที่ศาลสั่งบังคับตามสัญญาประกัน ผู้ค้ำประกันยินย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ผิดชดใช้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ประกันในการปล่อยชั่วคราวที่ผู้ขอรับความช่วยเหลือได้รับความช่วยเหลือซึ่งศาลสั่งริ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ปรับตาม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ะบุไว้ตามสัญญาการรับเงินช่วยเหลือกองทุนยุติธรรม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ั้งปว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คดี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ชาธรรมเนี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ทนา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ค่าภาระติดพัน อันเป็นอุปก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หนี้ราย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น จนกว่ากองทุนจะได้รับชำระหนี้จนครบถ้วน ภายในกำหนดเวลาที่กองทุนมีหนังสือบอกกล่าวให้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ค้ำประกันจะรับผิดตามสัญญานี้ตลอดไปจนกว่าจะได้มีการชำระหนี้ครบเต็มจำนวน ทั้งนี้ เว้นแต่หากเป็นกรณีตามประมวลกฎหมายแพ่งและพาณิชย์ 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8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รรคสอง วรรคสาม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วรรคสี่ ก็ให้ถือปฏิบัติตามที่บท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เรียก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ำระหนี้ก่อนที่หนังสือบอกกล่าวถึงกำหนดผิดนัด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จะไปถ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ได้ แต่ไม่ตัดสิทธิผู้ค้ำประกัน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4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2...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63500</wp:posOffset>
                </wp:positionV>
                <wp:extent cx="11328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47.2pt;mso-wrap-distance-left:9.05pt;mso-wrap-distance-right:9.05pt;mso-wrap-distance-top:0pt;mso-wrap-distance-bottom:0pt;margin-top: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3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/>
        </w:rPr>
      </w:r>
    </w:p>
    <w:p>
      <w:pPr>
        <w:pStyle w:val="31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นี้มีผลใช้บังคับตั้งแต่วัน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การได้รับ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ความช่วยเหล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วันที่ภาระข้อผูกพันทั้งหลายของผู้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จะได้ปฏิบัติให้ถูกต้องสำเร็จลุล่วงไป ผู้ค้ำประกันตกลงจะไม่ถอนการค้ำประกันตามสัญญานี้ ไม่ว่ากรณีใดๆ จนกว่าผู้ขอรับความช่วยเหลือจะหลุดพ้นความผูกพันรับผิดต่อผู้ให้ความช่วยเหลือตามเงื่อนไขในสัญญาการได้รับเงินช่วยเหลือจากกองทุน</w:t>
      </w:r>
    </w:p>
    <w:p>
      <w:pPr>
        <w:pStyle w:val="Style18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ศาลได้มีคำสั่งให้ปล่อยชั่วคราว ผู้ค้ำประกั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นำ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พบเจ้าหน้าที่ 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ยุติธรรมหรือสำนักงานยุติ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็ว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ค้ำประกั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กลง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อื่นใดที่ศาลออกเพื่อบังคับนายประกัน โดยให้ถือ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กำหนด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ล่อยชั่วคราว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นั้น เป็นส่วนหนึ่งของสัญญารับความช่วยเหลือจากผู้ให้ความช่วยเหล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ญญานี้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ค้ำประกัน นำ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รับความช่วยเหล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รายงานตัว ณ สำนักงาน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นักงานยุติ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 โดยนำใบนัดรายงานตัวมาแสดงต่อเจ้าหน้าที่ทุกครั้ง</w:t>
      </w:r>
    </w:p>
    <w:p>
      <w:pPr>
        <w:pStyle w:val="31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รับความช่วยเหล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เงื่อนไขที่ให้ไว้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ิดตามตัวผู้ขอรับความช่วยเหลือโดยเร็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ังสือ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ค้ำประกันให้ติดตามตัวผู้ขอรับความช่วยเหลือ และนำตัวมา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ความช่วยเหล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สำนักงานกองทุน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นักงานยุติธรรม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นสามสิบวันนับแต่ได้รับหนังสือ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ผู้ค้ำประกันไม่ปฏิบัติตามสัญญานี้ ผู้ค้ำประกันต้องคืนเงิน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รวมทั้งค่าใช้จ่ายทั้งปวงในการเตือน ทวงถาม เรียกร้องให้ชำระหนี้ ตลอดจน ค่าฤชาธรรมเนีย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ใช้จ่ายในการดำเนินคดี และค่าทนายความในการดำเนินคดีบังคับให้ชำระหนี้ คืนให้แก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ห้ความช่วยเหลือด้ว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ค้ำประกันที่ปรากฏในสัญญานี้ให้ถือเป็นภูมิลำเ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่งหนังสือบอกกล่าวทวงถาม จดหมาย หรือเอกสารอื่นใดไปยังผู้ค้ำประกัน ให้ส่งไปยังภูมิลำเนาดังกล่าว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ือว่าเป็นการส่งโดยชอบ โดย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ข้อความในเอกสารดังกล่าวนับแต่วันที่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กล่าวทวงถาม 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 หรือเอกสาร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>ไปถึง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ของ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ื่นใดที่พำนักอยู่ในภูมิลำเ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บอกกล่าวทวงถาม จดหมาย หรือ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นั้นไว้หรือไม่ก็ตาม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ภูมิลำเนา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หนังสือแจ้งเปลี่ยนแปลงภูมิลำเน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ด้บันทึกถ้อยคำ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>ไว้กับเจ้าหน้าที่ของกองทุน การละเลยไม่แจ้ง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ให้กองทุนทราบ หากกองทุนได้ส่ง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อกกล่าวทวงถาม จดหมาย หรือ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อื่นใด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ากฏอยู่ในสัญญานี้ ให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ข้อความในเอกสารดังกล่าวโดยชอบแล้ว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ในกรณีใด ๆ 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ผ่อนเวลา หรือผ่อนจำนวนเงินในการชำระหนี้ตามสัญญาการรับเงินช่วยเหลือกองทุนยุติธรรมดังกล่าวให้แก่ผู้รับความช่วยเหลือ โดยได้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กลงยินยอ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ผ่อนเวลา หรือผ่อนจำนวนเงินในการ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มิให้เ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่อนเวล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่อนจำนวนเงินในการ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เหตุปลดเปลื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ผิดในฐานะ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นี้ตลอดไปจนกว่าจะมีการชำระหนี้พร้อมดอกเบี้ยและค่า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บเต็มจำนวน</w:t>
      </w:r>
    </w:p>
    <w:p>
      <w:pPr>
        <w:pStyle w:val="21"/>
        <w:spacing w:lineRule="auto" w:line="240" w:before="120" w:after="0"/>
        <w:ind w:firstLine="1440"/>
        <w:jc w:val="right"/>
        <w:rPr>
          <w:rFonts w:ascii="TH SarabunIT๙" w:hAnsi="TH SarabunIT๙" w:cs="TH SarabunIT๙"/>
          <w:smallCaps/>
          <w:spacing w:val="2"/>
          <w:sz w:val="32"/>
          <w:szCs w:val="32"/>
        </w:rPr>
      </w:pPr>
      <w:r>
        <w:rPr>
          <w:rFonts w:cs="TH SarabunIT๙" w:ascii="TH SarabunIT๙" w:hAnsi="TH SarabunIT๙"/>
          <w:smallCaps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mallCaps/>
          <w:spacing w:val="2"/>
          <w:sz w:val="32"/>
          <w:sz w:val="32"/>
          <w:szCs w:val="32"/>
        </w:rPr>
        <w:t>สัญญานี้</w:t>
      </w:r>
      <w:r>
        <w:rPr>
          <w:rFonts w:cs="TH SarabunIT๙" w:ascii="TH SarabunIT๙" w:hAnsi="TH SarabunIT๙"/>
          <w:smallCaps/>
          <w:spacing w:val="2"/>
          <w:sz w:val="32"/>
          <w:szCs w:val="32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>- 3 -</w:t>
      </w:r>
      <w:r>
        <w:rPr>
          <w:rFonts w:cs="TH SarabunIT๙" w:ascii="TH SarabunIT๙" w:hAnsi="TH SarabunIT๙"/>
          <w:smallCaps/>
        </w:rPr>
        <w:t xml:space="preserve"> </w:t>
      </w:r>
    </w:p>
    <w:p>
      <w:pPr>
        <w:pStyle w:val="21"/>
        <w:spacing w:lineRule="auto" w:line="240" w:before="120" w:after="0"/>
        <w:ind w:firstLine="1440"/>
        <w:jc w:val="left"/>
        <w:rPr>
          <w:rFonts w:ascii="TH SarabunIT๙" w:hAnsi="TH SarabunIT๙" w:cs="TH SarabunIT๙"/>
          <w:smallCaps/>
          <w:spacing w:val="2"/>
          <w:sz w:val="32"/>
          <w:szCs w:val="32"/>
        </w:rPr>
      </w:pPr>
      <w:r>
        <w:rPr>
          <w:rFonts w:cs="TH SarabunIT๙" w:ascii="TH SarabunIT๙" w:hAnsi="TH SarabunIT๙"/>
          <w:smallCaps/>
          <w:spacing w:val="2"/>
          <w:sz w:val="32"/>
          <w:szCs w:val="32"/>
        </w:rPr>
      </w:r>
    </w:p>
    <w:p>
      <w:pPr>
        <w:pStyle w:val="21"/>
        <w:spacing w:lineRule="auto" w:line="240" w:before="120" w:after="0"/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  <w:lang w:val="en-US"/>
        </w:rPr>
      </w:pPr>
      <w:r>
        <w:rPr>
          <w:rFonts w:ascii="TH SarabunIT๙" w:hAnsi="TH SarabunIT๙" w:cs="TH SarabunIT๙"/>
          <w:smallCaps/>
          <w:spacing w:val="2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ี้ ทำขึ้นสองฉบับ ซึ่งผู้ค้ำประกันได้ทราบและเข้าใจข้อความใน</w:t>
      </w:r>
      <w:r>
        <w:rPr>
          <w:rFonts w:ascii="TH SarabunIT๙" w:hAnsi="TH SarabunIT๙" w:cs="TH SarabunIT๙"/>
          <w:smallCaps/>
          <w:spacing w:val="2"/>
          <w:sz w:val="32"/>
          <w:sz w:val="32"/>
          <w:szCs w:val="32"/>
        </w:rPr>
        <w:t>สัญญานี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ตลอดเป็นอย่างดีแล้ว เห็นว่า</w:t>
      </w:r>
      <w:r>
        <w:rPr>
          <w:rFonts w:ascii="TH SarabunIT๙" w:hAnsi="TH SarabunIT๙" w:cs="TH SarabunIT๙"/>
          <w:smallCaps/>
          <w:spacing w:val="2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รงกับเจตนาของตน จึงลงลายมือชื่อไว้เป็นสำคัญต่อหน้าพย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มอบใ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องทุ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ึดถือไว้หนึ่งฉบ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9834880</wp:posOffset>
                </wp:positionV>
                <wp:extent cx="113284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ญ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47.2pt;mso-wrap-distance-left:9.05pt;mso-wrap-distance-right:9.05pt;mso-wrap-distance-top:0pt;mso-wrap-distance-bottom:0pt;margin-top:774.4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ญญ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5305</wp:posOffset>
                </wp:positionH>
                <wp:positionV relativeFrom="paragraph">
                  <wp:posOffset>9834880</wp:posOffset>
                </wp:positionV>
                <wp:extent cx="11328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ญ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47.2pt;mso-wrap-distance-left:9.05pt;mso-wrap-distance-right:9.05pt;mso-wrap-distance-top:0pt;mso-wrap-distance-bottom:0pt;margin-top:774.4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ญญ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5305</wp:posOffset>
                </wp:positionH>
                <wp:positionV relativeFrom="paragraph">
                  <wp:posOffset>9834880</wp:posOffset>
                </wp:positionV>
                <wp:extent cx="1132840" cy="599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ญ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47.2pt;mso-wrap-distance-left:9.05pt;mso-wrap-distance-right:9.05pt;mso-wrap-distance-top:0pt;mso-wrap-distance-bottom:0pt;margin-top:774.4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ญญ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785</wp:posOffset>
                </wp:positionH>
                <wp:positionV relativeFrom="paragraph">
                  <wp:posOffset>2855595</wp:posOffset>
                </wp:positionV>
                <wp:extent cx="180530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7pt;mso-wrap-distance-left:9.05pt;mso-wrap-distance-right:9.05pt;mso-wrap-distance-top:0pt;mso-wrap-distance-bottom:0pt;margin-top:224.8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</w:p>
    <w:p>
      <w:pPr>
        <w:pStyle w:val="TextBody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TextBody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TextBody"/>
        <w:spacing w:before="0" w:after="240"/>
        <w:ind w:left="720" w:firstLine="720"/>
        <w:jc w:val="center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ลงชื่อ……………………………</w:t>
      </w:r>
      <w:r>
        <w:rPr>
          <w:rFonts w:cs="TH SarabunIT๙" w:ascii="TH SarabunIT๙" w:hAnsi="TH SarabunIT๙"/>
          <w:smallCaps/>
        </w:rPr>
        <w:t>...………………...</w:t>
      </w:r>
      <w:r>
        <w:rPr>
          <w:rFonts w:ascii="TH SarabunIT๙" w:hAnsi="TH SarabunIT๙" w:cs="TH SarabunIT๙"/>
          <w:smallCaps/>
        </w:rPr>
        <w:t>ผู้ค้ำประ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339090</wp:posOffset>
                </wp:positionV>
                <wp:extent cx="206692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26.7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firstLine="720"/>
        <w:jc w:val="center"/>
        <w:rPr>
          <w:rFonts w:ascii="TH SarabunIT๙" w:hAnsi="TH SarabunIT๙" w:cs="TH SarabunIT๙"/>
          <w:smallCaps/>
        </w:rPr>
      </w:pPr>
      <w:r>
        <w:rPr>
          <w:rFonts w:eastAsia="TH SarabunIT๙" w:cs="TH SarabunIT๙" w:ascii="TH SarabunIT๙" w:hAnsi="TH SarabunIT๙"/>
          <w:smallCaps/>
        </w:rPr>
        <w:t xml:space="preserve">  </w:t>
      </w:r>
      <w:r>
        <w:rPr>
          <w:rFonts w:cs="TH SarabunIT๙" w:ascii="TH SarabunIT๙" w:hAnsi="TH SarabunIT๙"/>
          <w:smallCaps/>
        </w:rPr>
        <w:t>(…………………………………………………...)</w:t>
      </w:r>
    </w:p>
    <w:p>
      <w:pPr>
        <w:pStyle w:val="TextBody"/>
        <w:tabs>
          <w:tab w:val="clear" w:pos="720"/>
          <w:tab w:val="left" w:pos="3119" w:leader="none"/>
        </w:tabs>
        <w:spacing w:before="0" w:after="240"/>
        <w:ind w:left="2160" w:firstLine="81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smallCaps/>
        </w:rPr>
        <w:t>……………………………</w:t>
      </w:r>
      <w:r>
        <w:rPr>
          <w:rFonts w:cs="TH SarabunIT๙" w:ascii="TH SarabunIT๙" w:hAnsi="TH SarabunIT๙"/>
          <w:smallCaps/>
        </w:rPr>
        <w:t>...………………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มรสผู้ให้ความยินย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288925</wp:posOffset>
                </wp:positionV>
                <wp:extent cx="206692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22.7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mallCaps/>
        </w:rPr>
        <w:t xml:space="preserve"> </w:t>
      </w:r>
      <w:r>
        <w:rPr>
          <w:rFonts w:cs="TH SarabunIT๙" w:ascii="TH SarabunIT๙" w:hAnsi="TH SarabunIT๙"/>
          <w:smallCaps/>
        </w:rPr>
        <w:t>(…………………………………………………...)</w:t>
      </w:r>
    </w:p>
    <w:p>
      <w:pPr>
        <w:pStyle w:val="Normal"/>
        <w:tabs>
          <w:tab w:val="clear" w:pos="720"/>
          <w:tab w:val="left" w:pos="2977" w:leader="none"/>
        </w:tabs>
        <w:spacing w:before="0" w:after="240"/>
        <w:ind w:firstLine="72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mallCaps/>
          <w:sz w:val="32"/>
          <w:szCs w:val="32"/>
        </w:rPr>
        <w:t>...………………..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พยาน</w:t>
      </w:r>
    </w:p>
    <w:p>
      <w:pPr>
        <w:pStyle w:val="Normal"/>
        <w:spacing w:before="0" w:after="240"/>
        <w:ind w:firstLine="72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</w:t>
      </w:r>
      <w:r>
        <w:rPr>
          <w:rFonts w:cs="TH SarabunIT๙" w:ascii="TH SarabunIT๙" w:hAnsi="TH SarabunIT๙"/>
          <w:smallCaps/>
          <w:sz w:val="32"/>
          <w:szCs w:val="32"/>
        </w:rPr>
        <w:t>(…………………………………………………...)</w:t>
      </w:r>
    </w:p>
    <w:p>
      <w:pPr>
        <w:pStyle w:val="Normal"/>
        <w:spacing w:before="0" w:after="240"/>
        <w:ind w:left="2160" w:firstLine="720"/>
        <w:rPr>
          <w:rFonts w:ascii="TH SarabunPSK;TH SarabunIT๙" w:hAnsi="TH SarabunPSK;TH SarabunIT๙" w:cs="TH SarabunPSK;TH SarabunIT๙"/>
          <w:smallCap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mallCap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ลงชื่อ……………………………</w:t>
      </w: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>...………………...</w:t>
      </w:r>
      <w:r>
        <w:rPr>
          <w:rFonts w:ascii="TH SarabunPSK;TH SarabunIT๙" w:hAnsi="TH SarabunPSK;TH SarabunIT๙" w:cs="TH SarabunPSK;TH SarabunIT๙"/>
          <w:smallCaps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977" w:leader="none"/>
        </w:tabs>
        <w:spacing w:before="0" w:after="240"/>
        <w:rPr>
          <w:rFonts w:ascii="TH SarabunPSK;TH SarabunIT๙" w:hAnsi="TH SarabunPSK;TH SarabunIT๙" w:cs="TH SarabunPSK;TH SarabunIT๙"/>
          <w:smallCaps/>
          <w:sz w:val="32"/>
          <w:szCs w:val="32"/>
        </w:rPr>
      </w:pPr>
      <w:r>
        <w:rPr>
          <w:rFonts w:cs="TH SarabunPSK;TH SarabunIT๙" w:ascii="TH SarabunPSK;TH SarabunIT๙" w:hAnsi="TH SarabunPSK;TH SarabunIT๙"/>
          <w:smallCaps/>
          <w:sz w:val="32"/>
          <w:szCs w:val="32"/>
        </w:rPr>
        <w:tab/>
        <w:t xml:space="preserve">        (…………………………………………………...)</w:t>
      </w:r>
    </w:p>
    <w:p>
      <w:pPr>
        <w:pStyle w:val="TextBody"/>
        <w:tabs>
          <w:tab w:val="clear" w:pos="720"/>
          <w:tab w:val="left" w:pos="3119" w:leader="none"/>
        </w:tabs>
        <w:spacing w:before="120" w:after="240"/>
        <w:ind w:left="720" w:firstLine="72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</w:p>
    <w:p>
      <w:pPr>
        <w:pStyle w:val="TextBody"/>
        <w:tabs>
          <w:tab w:val="clear" w:pos="720"/>
          <w:tab w:val="left" w:pos="3119" w:leader="none"/>
        </w:tabs>
        <w:spacing w:before="120" w:after="240"/>
        <w:ind w:left="720" w:firstLine="72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</w:rPr>
        <w:t xml:space="preserve">ข้าพเจ้าขอรับรองว่า ไม่มีคู่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็นโส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ู่สมรสถึงแก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ย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ขณะที่ทำสัญญา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TextBody"/>
        <w:tabs>
          <w:tab w:val="clear" w:pos="720"/>
          <w:tab w:val="left" w:pos="2977" w:leader="none"/>
        </w:tabs>
        <w:spacing w:before="0" w:after="240"/>
        <w:ind w:left="720" w:firstLine="720"/>
        <w:jc w:val="center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ลงชื่อ……………………………</w:t>
      </w:r>
      <w:r>
        <w:rPr>
          <w:rFonts w:cs="TH SarabunIT๙" w:ascii="TH SarabunIT๙" w:hAnsi="TH SarabunIT๙"/>
          <w:smallCaps/>
        </w:rPr>
        <w:t>...………………...</w:t>
      </w:r>
      <w:r>
        <w:rPr>
          <w:rFonts w:ascii="TH SarabunIT๙" w:hAnsi="TH SarabunIT๙" w:cs="TH SarabunIT๙"/>
          <w:smallCaps/>
        </w:rPr>
        <w:t>ผู้ค้ำประ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328930</wp:posOffset>
                </wp:positionV>
                <wp:extent cx="206692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25.9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cs="TH SarabunIT๙" w:ascii="TH SarabunIT๙" w:hAnsi="TH SarabunIT๙"/>
          <w:smallCaps/>
          <w:sz w:val="32"/>
          <w:szCs w:val="32"/>
        </w:rPr>
        <w:t>(………………………………………….………..)</w:t>
      </w:r>
    </w:p>
    <w:p>
      <w:pPr>
        <w:pStyle w:val="Normal"/>
        <w:tabs>
          <w:tab w:val="clear" w:pos="720"/>
          <w:tab w:val="left" w:pos="3119" w:leader="none"/>
        </w:tabs>
        <w:spacing w:before="0" w:after="240"/>
        <w:ind w:firstLine="72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240"/>
        <w:ind w:firstLine="720"/>
        <w:jc w:val="center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mallCaps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ab/>
      </w:r>
    </w:p>
    <w:p>
      <w:pPr>
        <w:pStyle w:val="Normal"/>
        <w:spacing w:before="0" w:after="240"/>
        <w:ind w:firstLine="720"/>
        <w:rPr>
          <w:rFonts w:ascii="TH SarabunPSK;TH SarabunIT๙" w:hAnsi="TH SarabunPSK;TH SarabunIT๙" w:cs="TH SarabunPSK;TH SarabunIT๙"/>
          <w:b/>
          <w:b/>
          <w:bCs/>
          <w:smallCap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mallCap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 xml:space="preserve">- 4 </w:t>
      </w:r>
      <w:r>
        <w:rPr>
          <w:rFonts w:cs="TH SarabunIT๙" w:ascii="TH SarabunIT๙" w:hAnsi="TH SarabunIT๙"/>
          <w:smallCaps/>
        </w:rPr>
        <w:t xml:space="preserve">-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mallCap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mallCaps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าตรการติดตามเมื่อผู้ต้องขังหรือจำเลยหลบหน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ทุนยุติธรร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spacing w:before="0" w:after="240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ำร้องขอคัดถ่ายเอกสารที่สำคัญ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ศาลสั่งริบ ให้นายประกันยื่นคำร้องขออุทธรณ์คำสั่งศาลทันที หรือแถลงศาลขอเลื่อนพิจารณา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ศาลยังไม่สั่งริบ ให้นายประกันทำหนังสือเสนอศาลว่าขยายระยะเวลา และขอให้ศาลไม่ริบเงินประกันของกองทุน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ศาลออกหมายจับจำเลย ให้นายประกันดำเนินการขอค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หมายจับ และขอความร่วมมือสำนักงานตำรวจแห่งชาติให้ดำเนินการจับผู้หนีประกัน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ผู้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ค้ำประกัน ทำหน้าที่ติดตาม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ไม่ได้ตัวจำเลยมาศาล ให้ยื่นคำร้องต่อศาลเพื่อให้ศาลทราบ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ฟ้องคดีแพ่งกับผู้ค้ำประกัน กรณีศาลสั่งริบเงินกองทุนยุติธรรม</w:t>
      </w:r>
    </w:p>
    <w:p>
      <w:pPr>
        <w:pStyle w:val="Normal"/>
        <w:spacing w:before="0" w:after="24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left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3">
    <w:name w:val="เนื้อความ 3 อักขระ"/>
    <w:qFormat/>
    <w:rPr>
      <w:sz w:val="16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6:00Z</dcterms:created>
  <dc:creator>Saichon</dc:creator>
  <dc:description/>
  <cp:keywords/>
  <dc:language>en-US</dc:language>
  <cp:lastModifiedBy>hp1</cp:lastModifiedBy>
  <cp:lastPrinted>2018-11-23T15:30:00Z</cp:lastPrinted>
  <dcterms:modified xsi:type="dcterms:W3CDTF">2019-03-05T04:22:00Z</dcterms:modified>
  <cp:revision>5</cp:revision>
  <dc:subject/>
  <dc:title>-ร่าง-</dc:title>
</cp:coreProperties>
</file>